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A ADVIS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IMMEDIATE REL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DATE \@"MMMM\ d', 'yyyy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July 29, 2026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ct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an Acost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&amp;PI Wellness Center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(415) 292-3420 ext 32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TY (415) 292-3410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2"/>
          <w:szCs w:val="22"/>
        </w:rPr>
        <w:t xml:space="preserve">info@banyantreeproject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 Surgeon General Richard Carmona joins Asian &amp; Pacific Islander Wellness Center in commemorating National Asian &amp; Pacific Islander HIV/AIDS Awareness Day, on Friday, May 19 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b/>
          <w:bCs/>
        </w:rPr>
        <w:t>WHO: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US Surgeon General, </w:t>
      </w:r>
      <w:r>
        <w:rPr>
          <w:color w:val="000000"/>
          <w:sz w:val="22"/>
          <w:szCs w:val="22"/>
        </w:rPr>
        <w:t>Richard H. Carmona, M.D., M.P.H., F.A.C.S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sian &amp; Pacific Islander Wellness Center, San Francisco, CA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sian and Pacific Islander American Health Forum, San Francisco, CA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sz w:val="22"/>
          <w:szCs w:val="22"/>
        </w:rPr>
        <w:t xml:space="preserve">Life Foundation, </w:t>
      </w:r>
      <w:r>
        <w:rPr>
          <w:rStyle w:val="Emphasis"/>
          <w:i w:val="false"/>
          <w:sz w:val="22"/>
          <w:szCs w:val="22"/>
        </w:rPr>
        <w:t>Honolulu, Hawai’i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rStyle w:val="Emphasis"/>
          <w:i w:val="false"/>
          <w:sz w:val="22"/>
          <w:szCs w:val="22"/>
        </w:rPr>
        <w:t>Asian Pacific AIDS Intervention Team, Los Angeles, CA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/>
      </w:pPr>
      <w:r>
        <w:rPr>
          <w:sz w:val="22"/>
          <w:szCs w:val="22"/>
        </w:rPr>
        <w:t>Asian Health Coalition of Illinois (Chicago, IL)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Massachusetts Asian &amp; Pacific Islanders for Health, Boston, MA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sian &amp; Pacific Islander Coalition on HIV/AIDS, Inc., New York, NY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HAT: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part of the Asian &amp; Pacific Islander Heritage Month, US Surgeon General, Richard Carmona, will be holding a press conference to address the Asian &amp; Pacific Islander (A&amp;PI) community and raise awareness of the need to fight stigma and discrimination against those at risk or those living with HIV/AIDS.  The press conference is intended to coincide with the commemoration of the National Asian &amp; Pacific Islander HIV/AIDS Awareness Day, which will be held on Friday May 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right="-180" w:hanging="1440"/>
        <w:rPr>
          <w:b/>
          <w:b/>
          <w:bCs/>
        </w:rPr>
      </w:pPr>
      <w:r>
        <w:rPr>
          <w:b/>
          <w:bCs/>
        </w:rPr>
        <w:t>WHEN:</w:t>
        <w:tab/>
      </w:r>
    </w:p>
    <w:p>
      <w:pPr>
        <w:pStyle w:val="Normal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ursday May 18, 2006 at 2:00 pm</w:t>
      </w:r>
    </w:p>
    <w:p>
      <w:pPr>
        <w:pStyle w:val="Normal"/>
        <w:ind w:left="1440" w:right="-18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-1080" w:leader="none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WHERE:</w:t>
        <w:tab/>
      </w:r>
    </w:p>
    <w:p>
      <w:pPr>
        <w:pStyle w:val="Normal"/>
        <w:tabs>
          <w:tab w:val="clear" w:pos="720"/>
          <w:tab w:val="center" w:pos="-1080" w:leader="none"/>
          <w:tab w:val="left" w:pos="900" w:leader="none"/>
        </w:tabs>
        <w:rPr/>
      </w:pPr>
      <w:r>
        <w:rPr>
          <w:bCs/>
          <w:sz w:val="22"/>
          <w:szCs w:val="22"/>
        </w:rPr>
        <w:t>Asian &amp; Pacific Islander Wellness Center--730 Polk Street, 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loor, San Francisco, CA 94109</w:t>
      </w:r>
    </w:p>
    <w:p>
      <w:pPr>
        <w:pStyle w:val="Normal"/>
        <w:tabs>
          <w:tab w:val="clear" w:pos="720"/>
          <w:tab w:val="center" w:pos="-1080" w:leader="none"/>
          <w:tab w:val="left" w:pos="900" w:leader="none"/>
        </w:tabs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HY:</w:t>
      </w:r>
      <w:r>
        <w:rPr/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Banyan Tree Project is a national social marketing campaign to stop HIV/AIDS-related stigma in A&amp;PI communities.  The Banyan Tree Project is rooted in Acceptance, Education and Access to Services.  Unfortunately, many A&amp;PIs affected by HIV/AIDS have been rejected by their families, their loved ones and their communities. Through education, the Banyan Tree Project helps people accept A&amp;PIs living with, and at risk for, HIV/AIDS.  On an annual basis individuals and organizations nationwide educate the public on how HIV/AIDS &amp; HIV/AIDS-related stigma affect A&amp;PIs.  On May 19, simultaneous events, intended to educate the public, are held nationwide commemorating the National Asian &amp; Pacific Islander HIV/AIDS Awareness Day.  By promoting acceptance, A&amp;PIs can access the services they need to stay healthy without fear or shame.  When we have knowledge, fear is transformed into understanding and compassion.  A&amp;PIs living with, and at risk for, HIV/AIDS deserve to be treated just like everyone else – with respect and dignity.  The ultimate goal of the Banyan Tree Project – is to improve the health of A&amp;PIs by increasing their use of HIV prevention and treatment serv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more information about the 2nd annual National Asian &amp; Pacific Islander HIV/AIDS Awareness Day, go to www.banyantreeproject.org or call 1-866-5BANYAN. Press materials are available on the website or contact Juan Acosta at (415) 292-3420 ext 327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color w:val="00000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36"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51:00Z</dcterms:created>
  <dc:creator>Windows User</dc:creator>
  <dc:description/>
  <cp:keywords/>
  <dc:language>en-US</dc:language>
  <cp:lastModifiedBy>juan</cp:lastModifiedBy>
  <cp:lastPrinted>2006-05-09T14:25:00Z</cp:lastPrinted>
  <dcterms:modified xsi:type="dcterms:W3CDTF">2006-05-09T21:30:00Z</dcterms:modified>
  <cp:revision>6</cp:revision>
  <dc:subject/>
  <dc:title>MEDIA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