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Arial" w:hAnsi="Arial" w:cs="Arial"/>
        </w:rPr>
      </w:pPr>
      <w:bookmarkStart w:id="0" w:name="_1223483282"/>
      <w:bookmarkEnd w:id="0"/>
      <w:r>
        <w:rPr>
          <w:rFonts w:cs="Arial" w:ascii="Arial" w:hAnsi="Arial"/>
        </w:rPr>
        <w:object w:dxaOrig="1786" w:dyaOrig="13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3pt;height:65.3pt" filled="f" o:ole="">
            <v:imagedata r:id="rId3" o:title=""/>
          </v:shape>
          <o:OLEObject Type="Embed" ProgID="" ShapeID="ole_rId2" DrawAspect="Content" ObjectID="_1513576580" r:id="rId2"/>
        </w:object>
      </w:r>
    </w:p>
    <w:p>
      <w:pPr>
        <w:pStyle w:val="Normal"/>
        <w:rPr>
          <w:rFonts w:ascii="Arial" w:hAnsi="Arial" w:cs="Arial"/>
          <w:sz w:val="18"/>
        </w:rPr>
      </w:pPr>
      <w:r>
        <w:rPr>
          <w:rFonts w:cs="Arial" w:ascii="Arial" w:hAnsi="Arial"/>
          <w:sz w:val="18"/>
        </w:rPr>
        <w:t>Little Theatre by Guy Colwell</w:t>
      </w:r>
    </w:p>
    <w:p>
      <w:pPr>
        <w:pStyle w:val="Normal"/>
        <w:rPr>
          <w:rFonts w:ascii="Arial" w:hAnsi="Arial" w:cs="Arial"/>
          <w:sz w:val="18"/>
        </w:rPr>
      </w:pPr>
      <w:r>
        <w:rPr>
          <w:rFonts w:cs="Arial" w:ascii="Arial" w:hAnsi="Arial"/>
          <w:sz w:val="18"/>
        </w:rPr>
      </w:r>
    </w:p>
    <w:p>
      <w:pPr>
        <w:pStyle w:val="Normal"/>
        <w:rPr/>
      </w:pPr>
      <w:r>
        <w:rPr>
          <w:rFonts w:cs="Arial" w:ascii="Arial" w:hAnsi="Arial"/>
          <w:sz w:val="20"/>
        </w:rPr>
        <w:t>For immediate release</w:t>
        <w:br/>
        <w:t>Monday, Oct. 30, 2006</w:t>
        <w:br/>
      </w:r>
      <w:r>
        <w:rPr>
          <w:rFonts w:cs="Arial" w:ascii="Arial" w:hAnsi="Arial"/>
          <w:sz w:val="22"/>
        </w:rPr>
        <w:br/>
      </w:r>
      <w:r>
        <w:rPr>
          <w:rFonts w:cs="Arial" w:ascii="Arial" w:hAnsi="Arial"/>
          <w:b/>
          <w:bCs/>
          <w:sz w:val="22"/>
        </w:rPr>
        <w:t>ABU GHRAIB ARTIST GUY COLWELL PAINTINGS AT OMNICIRCUS ADD FUEL TO FIRE OF SOCIAL AND ENVIRONMENTAL JUSTICE</w:t>
        <w:br/>
      </w:r>
      <w:r>
        <w:rPr>
          <w:rFonts w:cs="Arial" w:ascii="Arial" w:hAnsi="Arial"/>
          <w:sz w:val="22"/>
        </w:rPr>
        <w:br/>
      </w:r>
      <w:r>
        <w:rPr>
          <w:rFonts w:cs="Arial" w:ascii="Arial" w:hAnsi="Arial"/>
          <w:i/>
          <w:iCs/>
          <w:sz w:val="22"/>
        </w:rPr>
        <w:t>Free opening reception for new social realist and surrealist works Fri., Nov. 3, 6-9 p.m. at SoMa's OmniCircus</w:t>
        <w:br/>
      </w:r>
      <w:r>
        <w:rPr>
          <w:rFonts w:cs="Arial" w:ascii="Arial" w:hAnsi="Arial"/>
          <w:sz w:val="22"/>
        </w:rPr>
        <w:br/>
        <w:t>SAN FRANCISCO, Calif.--Bay Area native Guy Colwell, whose anti-war painting "The Abuse," depicted prisoner torture at Abu Ghraib prison and sparked vandalism at a noted North Beach art gallery showing the canvas, unveils new social realist and surrealist works at SoMa's OmniCircus theatre and gallery, Fri., Nov. 3 from 6-9 p.m. OmniCircus is located at 550 Natoma St., 415-701-0686.</w:t>
        <w:br/>
        <w:br/>
        <w:t>Born in Oakland, Colwell credits his artistic development to the upheavals of the turbulent sixties.  As an artist, he made a swift transition from painterly psychedelic 'niceness' to crisp and steely-serious social commentary after a year and a half incarcerated in federal prison for refusing induction into the Vietnam war.</w:t>
        <w:br/>
        <w:br/>
        <w:t>He has become well known around the world through comics and graphic novels,</w:t>
        <w:br/>
        <w:t>(Inner City Romance, Doll), painting exhibitions and a far-reaching presence in the blogosphere.  A good deal of his mature recent work has been softened by a love of nature, hiking and travel (through the U.S, Europe and parts of Africa), and offers a surprising synthesis of figurative and animal images.</w:t>
        <w:br/>
        <w:br/>
        <w:t>His unambiguous social realist and evocative surrealist pictures respond to the world today while maintaining a consciousness of history and looking toward the possibility of a just and peaceful future. Colwell believes that artists have an obligation to actively participate in public discourse about the world's life-threatening challenges, political and environmental.  He takes on many themes of immediate concern including disasters, terrorism, capital punishment, child soldiers, wealth and poverty, war and violence, environmental destruction and the alienation of human beings from each other and from nature.</w:t>
      </w:r>
    </w:p>
    <w:p>
      <w:pPr>
        <w:pStyle w:val="Normal"/>
        <w:rPr>
          <w:rFonts w:ascii="Arial" w:hAnsi="Arial" w:cs="Arial"/>
          <w:sz w:val="22"/>
        </w:rPr>
      </w:pPr>
      <w:r>
        <w:rPr>
          <w:rFonts w:cs="Arial" w:ascii="Arial" w:hAnsi="Arial"/>
          <w:sz w:val="22"/>
        </w:rPr>
        <w:br/>
        <w:t>The power of the visual image to make a statement loud enough to be heard was dramatically demonstrated in 2004 when the response to one Colwell painting, "The Abuse," a reaction to the Abu Ghraib tortures, ignited worldwide media attention.</w:t>
        <w:br/>
        <w:br/>
        <w:t>ABOUT OMNICIRCUS</w:t>
        <w:br/>
        <w:t>Founded in 1988 as Theatre Concrete by Frank Garvey, SoMa-based OmniCircus is the world's premier performance and gallery space for experimental, psychedelic, social surrealist, industrial art, music and multimedia.</w:t>
        <w:br/>
        <w:br/>
        <w:t>OmniCircus is renowned for its Junkyard Cabaret and Robotic Ensemble, a post-apocalyptic red-light district, peopled by a troupe of mechanical beggars, hookers, junkies and street preachers.  It is in this underground space that the electrifying and notorious OmniCircus shows are staged, integrating avant-fusion music, live musicians, dancers, singers and performance artists with life-sized computer-controlled robotics, computer animation and midi-controlled virtual-reality (VRpit) puppets.</w:t>
        <w:br/>
        <w:br/>
        <w:t>Garvey's musical ensemble, DeusMachina, has a catalog of recordings on the Gate 6 and American Composer's Forum innova labels. DeusMachina's 'House of the Deafman,' on innova, has won rave reviews internationally for its scorching originality.</w:t>
        <w:br/>
        <w:br/>
        <w:t xml:space="preserve">OmniCircus gallery and theatre space are open for viewing most Saturdays, 1-4 p.m. and by appointment.  For more information, contact Frank Garvey, OmniCircus, 415-701-0686, </w:t>
      </w:r>
      <w:hyperlink r:id="rId4">
        <w:r>
          <w:rPr>
            <w:rStyle w:val="InternetLink"/>
            <w:rFonts w:cs="Arial" w:ascii="Arial" w:hAnsi="Arial"/>
            <w:sz w:val="22"/>
          </w:rPr>
          <w:t>fgarvey@omnicircus.com</w:t>
        </w:r>
      </w:hyperlink>
      <w:r>
        <w:rPr>
          <w:rFonts w:cs="Arial" w:ascii="Arial" w:hAnsi="Arial"/>
          <w:sz w:val="22"/>
        </w:rPr>
        <w:t xml:space="preserve"> or visit </w:t>
      </w:r>
      <w:hyperlink r:id="rId5" w:tgtFrame="_blank">
        <w:r>
          <w:rPr>
            <w:rStyle w:val="InternetLink"/>
            <w:rFonts w:cs="Arial" w:ascii="Arial" w:hAnsi="Arial"/>
            <w:sz w:val="22"/>
          </w:rPr>
          <w:t>http://www.omnicircus.com</w:t>
        </w:r>
      </w:hyperlink>
      <w:r>
        <w:rPr>
          <w:rFonts w:cs="Arial" w:ascii="Arial" w:hAnsi="Arial"/>
          <w:sz w:val="22"/>
        </w:rPr>
        <w:t>.  Omnicircus is an 501(c)3 nonprofit. All donations are tax-deductible to the fullest extent allowed by law.</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w:t>
      </w:r>
    </w:p>
    <w:p>
      <w:pPr>
        <w:pStyle w:val="Normal"/>
        <w:jc w:val="center"/>
        <w:rPr>
          <w:rFonts w:ascii="Arial" w:hAnsi="Arial" w:cs="Arial"/>
          <w:sz w:val="22"/>
        </w:rPr>
      </w:pPr>
      <w:r>
        <w:rPr>
          <w:rFonts w:cs="Arial" w:ascii="Arial" w:hAnsi="Arial"/>
          <w:sz w:val="22"/>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Q">
    <w:name w:val="q"/>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fgarvey@omnicircus.com" TargetMode="External"/><Relationship Id="rId5" Type="http://schemas.openxmlformats.org/officeDocument/2006/relationships/hyperlink" Target="http://www.omnicircus.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8T03:58:00Z</dcterms:created>
  <dc:creator> </dc:creator>
  <dc:description/>
  <dc:language>en-US</dc:language>
  <cp:lastModifiedBy> </cp:lastModifiedBy>
  <dcterms:modified xsi:type="dcterms:W3CDTF">2006-10-30T21:48:00Z</dcterms:modified>
  <cp:revision>5</cp:revision>
  <dc:subject/>
  <dc:title>For immediate release</dc:title>
</cp:coreProperties>
</file>